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ind w:left="0" w:right="0" w:hanging="0"/>
        <w:jc w:val="center"/>
        <w:rPr>
          <w:rFonts w:ascii="IranNastaliq;Tahoma" w:hAnsi="IranNastaliq;Tahoma" w:cs="IranNastaliq;Tahoma"/>
          <w:sz w:val="32"/>
          <w:szCs w:val="32"/>
          <w:lang w:val="en-US" w:eastAsia="en-US"/>
        </w:rPr>
      </w:pPr>
      <w:r>
        <w:rPr>
          <w:rFonts w:cs="IranNastaliq;Tahoma" w:ascii="IranNastaliq;Tahoma" w:hAnsi="IranNastaliq;Tahoma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810260</wp:posOffset>
            </wp:positionV>
            <wp:extent cx="750506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8586470</wp:posOffset>
                </wp:positionV>
                <wp:extent cx="188087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b/>
                                <w:bCs/>
                              </w:rPr>
                              <w:t>24/7/9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یگیر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7.35pt;mso-wrap-distance-left:9.05pt;mso-wrap-distance-right:9.05pt;mso-wrap-distance-top:3.6pt;mso-wrap-distance-bottom:3.6pt;margin-top:676.1pt;mso-position-vertical-relative:text;margin-left:34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ص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لسه</w:t>
                      </w:r>
                      <w:r>
                        <w:rPr>
                          <w:b/>
                          <w:bCs/>
                        </w:rPr>
                        <w:t>24/7/9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یگی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IranNastaliq;Tahoma" w:hAnsi="IranNastaliq;Tahoma" w:cs="IranNastaliq;Tahoma"/>
          <w:sz w:val="32"/>
          <w:szCs w:val="32"/>
        </w:rPr>
      </w:pPr>
      <w:r>
        <w:rPr>
          <w:rFonts w:cs="IranNastaliq;Tahoma" w:ascii="IranNastaliq;Tahoma" w:hAnsi="IranNastaliq;Tahoma"/>
          <w:sz w:val="32"/>
          <w:szCs w:val="32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IranNastaliq;Tahoma" w:hAnsi="IranNastaliq;Tahoma" w:cs="IranNastaliq;Tahoma"/>
          <w:sz w:val="68"/>
          <w:szCs w:val="68"/>
        </w:rPr>
      </w:pPr>
      <w:r>
        <w:rPr>
          <w:rFonts w:ascii="IranNastaliq;Tahoma" w:hAnsi="IranNastaliq;Tahoma" w:cs="IranNastaliq;Tahoma"/>
          <w:sz w:val="82"/>
          <w:sz w:val="82"/>
          <w:szCs w:val="82"/>
          <w:rtl w:val="true"/>
        </w:rPr>
        <w:t>فهرست  اقدامات</w:t>
      </w:r>
    </w:p>
    <w:p>
      <w:pPr>
        <w:pStyle w:val="Normal"/>
        <w:spacing w:lineRule="auto" w:line="312" w:before="0" w:after="0"/>
        <w:jc w:val="both"/>
        <w:rPr>
          <w:rFonts w:ascii="IranNastaliq;Tahoma" w:hAnsi="IranNastaliq;Tahoma" w:cs="B Zar"/>
          <w:b/>
          <w:b/>
          <w:bCs/>
          <w:spacing w:val="2"/>
          <w:sz w:val="32"/>
          <w:szCs w:val="32"/>
        </w:rPr>
      </w:pPr>
      <w:r>
        <w:rPr>
          <w:rFonts w:ascii="IranNastaliq;Tahoma" w:hAnsi="IranNastaliq;Tahoma" w:cs="B Zar"/>
          <w:b/>
          <w:b/>
          <w:bCs/>
          <w:spacing w:val="2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12" w:before="0" w:after="0"/>
        <w:jc w:val="both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الف</w:t>
      </w:r>
      <w:r>
        <w:rPr>
          <w:rFonts w:cs="B Zar" w:ascii="IranNastaliq;Tahoma" w:hAnsi="IranNastaliq;Tahoma"/>
          <w:b/>
          <w:bCs/>
          <w:spacing w:val="2"/>
          <w:sz w:val="30"/>
          <w:szCs w:val="30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کمیته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پیگیری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تشکیل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مجمع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عمومی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اتحادیه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مؤسسات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مردمی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pacing w:val="2"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شکل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softHyphen/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عتر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کشور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>(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کمیته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پیگیری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9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رکیب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کمیته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9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ظایف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کمیته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فراخوان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تحادیه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softHyphen/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ستان</w:t>
      </w:r>
    </w:p>
    <w:p>
      <w:pPr>
        <w:pStyle w:val="Normal"/>
        <w:spacing w:lineRule="auto" w:line="312" w:before="0" w:after="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صلاحی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نامزدهای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مدیره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بازرسین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12" w:before="0" w:after="0"/>
        <w:jc w:val="left"/>
        <w:rPr/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شکیل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مجمع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27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فتتاح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جلسه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27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عیین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رئیسه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27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جلسه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2420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صویب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ساسنامه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2420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نتخابا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2420" w:right="0" w:hanging="360"/>
        <w:jc w:val="left"/>
        <w:rPr/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بازرسین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27" w:right="0" w:hanging="36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آوری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شمارش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آراء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1427" w:right="0" w:hanging="360"/>
        <w:jc w:val="left"/>
        <w:rPr>
          <w:rFonts w:ascii="IranNastaliq;Tahoma" w:hAnsi="IranNastaliq;Tahoma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هیه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صورتجلسه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دبیرخانه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رسیدگی</w:t>
      </w:r>
    </w:p>
    <w:p>
      <w:pPr>
        <w:pStyle w:val="Normal"/>
        <w:spacing w:lineRule="auto" w:line="312" w:before="0" w:after="0"/>
        <w:jc w:val="left"/>
        <w:rPr>
          <w:rFonts w:ascii="IranNastaliq;Tahoma" w:hAnsi="IranNastaliq;Tahoma" w:cs="IranNastaliq;Tahoma"/>
          <w:b/>
          <w:b/>
          <w:bCs/>
          <w:sz w:val="42"/>
          <w:szCs w:val="42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ختلافا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احتمالی</w:t>
      </w:r>
    </w:p>
    <w:p>
      <w:pPr>
        <w:pStyle w:val="Normal"/>
        <w:spacing w:lineRule="auto" w:line="312" w:before="0" w:after="0"/>
        <w:jc w:val="left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 Zar" w:ascii="IranNastaliq;Tahoma" w:hAnsi="IranNastaliq;Tahoma"/>
          <w:b/>
          <w:bCs/>
          <w:sz w:val="30"/>
          <w:szCs w:val="30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نکات</w:t>
      </w:r>
      <w:r>
        <w:rPr>
          <w:rFonts w:ascii="IranNastaliq;Tahoma" w:hAnsi="IranNastaliq;Tahoma" w:eastAsia="IranNastaliq;Tahoma" w:cs="IranNastaliq;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30"/>
          <w:sz w:val="30"/>
          <w:szCs w:val="30"/>
          <w:rtl w:val="true"/>
        </w:rPr>
        <w:t>تکمیلی</w:t>
      </w:r>
    </w:p>
    <w:p>
      <w:pPr>
        <w:pStyle w:val="Normal"/>
        <w:spacing w:lineRule="auto" w:line="312" w:before="0" w:after="0"/>
        <w:jc w:val="left"/>
        <w:rPr>
          <w:rFonts w:ascii="IranNastaliq;Tahoma" w:hAnsi="IranNastaliq;Tahoma" w:cs="B Zar"/>
          <w:b/>
          <w:b/>
          <w:bCs/>
          <w:sz w:val="38"/>
          <w:szCs w:val="38"/>
        </w:rPr>
      </w:pPr>
      <w:r>
        <w:rPr>
          <w:rFonts w:eastAsia="IranNastaliq;Tahoma" w:cs="IranNastaliq;Tahoma" w:ascii="IranNastaliq;Tahoma" w:hAnsi="IranNastaliq;Tahoma"/>
          <w:b/>
          <w:bCs/>
          <w:sz w:val="30"/>
          <w:szCs w:val="30"/>
          <w:rtl w:val="true"/>
        </w:rPr>
        <w:t xml:space="preserve">     </w:t>
      </w:r>
      <w:r>
        <w:rPr>
          <w:rFonts w:ascii="IranNastaliq;Tahoma" w:hAnsi="IranNastaliq;Tahoma" w:cs="B Zar"/>
          <w:b/>
          <w:b/>
          <w:bCs/>
          <w:sz w:val="38"/>
          <w:sz w:val="38"/>
          <w:szCs w:val="38"/>
          <w:rtl w:val="true"/>
        </w:rPr>
        <w:t>ضمائم</w:t>
      </w:r>
    </w:p>
    <w:p>
      <w:pPr>
        <w:pStyle w:val="Normal"/>
        <w:spacing w:lineRule="auto" w:line="216" w:before="0" w:after="100"/>
        <w:jc w:val="both"/>
        <w:rPr>
          <w:rFonts w:ascii="IranNastaliq;Tahoma" w:hAnsi="IranNastaliq;Tahoma" w:cs="B Zar"/>
          <w:b/>
          <w:b/>
          <w:bCs/>
          <w:sz w:val="30"/>
          <w:szCs w:val="30"/>
          <w:lang w:val="en-US" w:eastAsia="en-US" w:bidi="ar-SA"/>
        </w:rPr>
      </w:pPr>
      <w:r>
        <w:rPr>
          <w:rFonts w:cs="B Zar" w:ascii="IranNastaliq;Tahoma" w:hAnsi="IranNastaliq;Tahoma"/>
          <w:b/>
          <w:bCs/>
          <w:sz w:val="30"/>
          <w:szCs w:val="3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6985</wp:posOffset>
            </wp:positionH>
            <wp:positionV relativeFrom="paragraph">
              <wp:posOffset>-330200</wp:posOffset>
            </wp:positionV>
            <wp:extent cx="3303905" cy="1127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100"/>
        <w:jc w:val="both"/>
        <w:rPr>
          <w:rFonts w:ascii="IranNastaliq;Tahoma" w:hAnsi="IranNastaliq;Tahoma" w:cs="IranNastaliq;Tahoma"/>
          <w:b/>
          <w:b/>
          <w:bCs/>
          <w:sz w:val="36"/>
          <w:szCs w:val="36"/>
        </w:rPr>
      </w:pPr>
      <w:r>
        <w:rPr>
          <w:rFonts w:cs="IranNastaliq;Tahoma" w:ascii="IranNastaliq;Tahoma" w:hAnsi="IranNastaliq;Tahoma"/>
          <w:b/>
          <w:bCs/>
          <w:sz w:val="36"/>
          <w:szCs w:val="36"/>
          <w:rtl w:val="true"/>
        </w:rPr>
      </w:r>
    </w:p>
    <w:p>
      <w:pPr>
        <w:pStyle w:val="Normal"/>
        <w:spacing w:lineRule="auto" w:line="216" w:before="0" w:after="100"/>
        <w:jc w:val="both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مقدمه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سسات و تشک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ای قرآن و عترت با هدف توسعه و تعمیق معارف بلند کلام وحی و اهلبیت عصمت و طهارت </w:t>
      </w:r>
      <w:r>
        <w:rPr>
          <w:rFonts w:ascii="Arial" w:hAnsi="Arial" w:cs="B Fantezy"/>
          <w:color w:val="000000"/>
          <w:sz w:val="24"/>
          <w:sz w:val="24"/>
          <w:szCs w:val="24"/>
          <w:rtl w:val="true"/>
        </w:rPr>
        <w:t>علیهم</w:t>
      </w:r>
      <w:r>
        <w:rPr>
          <w:rFonts w:cs="B Fantezy" w:ascii="Arial" w:hAnsi="Arial"/>
          <w:color w:val="000000"/>
          <w:sz w:val="24"/>
          <w:szCs w:val="24"/>
          <w:rtl w:val="true"/>
        </w:rPr>
        <w:softHyphen/>
      </w:r>
      <w:r>
        <w:rPr>
          <w:rFonts w:ascii="Arial" w:hAnsi="Arial" w:cs="B Fantezy"/>
          <w:color w:val="000000"/>
          <w:sz w:val="24"/>
          <w:sz w:val="24"/>
          <w:szCs w:val="24"/>
          <w:rtl w:val="true"/>
        </w:rPr>
        <w:t>الس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نضج یافته و با حمایت نظام مقدس اسلامی خاصه طی دو دهه اخیر و بس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زی برای اعتلاء و سازماندهی حرک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خودجوش قرآنی آحاد مردم مؤمن و ولایتمدار با شتاب وصف ناپذیری توسعه یا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حادی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مؤسسات فرهنگی قرآن و عترت اس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ا بمنظو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یجاد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تقويت زمي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اي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اهنگ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سویی و تع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ی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سات قرآنی استا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نیز ارتقای جایگاه قانونی و اجتماعی مؤسسات قرآنی مردمی و دفاع از حقوق آنها شکل گرفت و نهایتاً دو اتحادیه مرکزی تحت عناوین اتحادیه تشک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قرآنی کشور و اتحادیه مؤسسات قرآنی مردمی کشور بمنظور پیگیری مطالبات مؤسسات و اتحادی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استانی در سطح ملی شکل یافت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ی سالهای گذشته یکی از دغدغ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مؤسسات و تشک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ی قرآنی، 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زائی ظرف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 اتحادیه و حذف برخی مواز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ب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ین مهم پس از تشکیل هیأت رسیدگی به امور مؤسسات فرهنگی قرآن و عترت در کانون توجه این هیأت قرار گرفته و در مسیر اجرای مصوبه جلس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ورای توسعه فرهنگ قرآنی مبنی بر ادغام دو اتحادیه و رسمیت اتحادیه واحد مبتنی بر مصوبات هیأت رسیدگی، زمینه لازم جهت تشکیل اتحادیه واحد قرآنی در اس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را فراهم و پس از اتمام موفقی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میز آن و متعاقب جلسات مشروح، در جلسه هفتاد و چهارم خود در تاریخ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/12/9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برگزاری مجمع عمومی اتحادیه کشور و تشکیل اتحادیه واحد کشور را در چارچوب قوانین جاری و ضوابط هیأت رسیدگی تصویب و کمی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ی را بمنظور اجرا و نظارت بر این امر منتخب و وظایف خود در این خصوص را به این کمیته تفویض نم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یوه نامه پی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و که به ضوابط و نحوه برگزاری مجمع عمومی مذکور اشاره دارد در تاریخ </w:t>
      </w:r>
      <w:r>
        <w:rPr>
          <w:rFonts w:cs="Arial" w:ascii="Arial" w:hAnsi="Arial"/>
          <w:b/>
          <w:bCs/>
          <w:color w:val="000000"/>
          <w:sz w:val="28"/>
          <w:szCs w:val="28"/>
        </w:rPr>
        <w:t>24/7/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تصویب کمیته مذکور رسیده و مفاد آن برای تمامی مؤسسات، تشک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و اتحادی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لازم الاجرا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jc w:val="left"/>
        <w:rPr>
          <w:rFonts w:ascii="IranNastaliq;Tahoma" w:hAnsi="IranNastaliq;Tahoma" w:cs="IranNastaliq;Tahoma"/>
          <w:sz w:val="66"/>
          <w:szCs w:val="66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الف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-  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کمیته    پیگیری تشکیل مجمع عمومی اتحادیه</w:t>
      </w:r>
      <w:r>
        <w:rPr>
          <w:rFonts w:cs="IranNastaliq;Tahoma" w:ascii="IranNastaliq;Tahoma" w:hAnsi="IranNastaliq;Tahoma"/>
          <w:sz w:val="66"/>
          <w:szCs w:val="66"/>
          <w:rtl w:val="true"/>
        </w:rPr>
        <w:softHyphen/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مؤسسات مردمی و تشکل</w:t>
      </w:r>
      <w:r>
        <w:rPr>
          <w:rFonts w:cs="IranNastaliq;Tahoma" w:ascii="IranNastaliq;Tahoma" w:hAnsi="IranNastaliq;Tahoma"/>
          <w:sz w:val="66"/>
          <w:szCs w:val="66"/>
          <w:rtl w:val="true"/>
        </w:rPr>
        <w:softHyphen/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های قرآن و عترت کشور</w:t>
      </w:r>
    </w:p>
    <w:p>
      <w:pPr>
        <w:pStyle w:val="Normal"/>
        <w:spacing w:lineRule="auto" w:line="240" w:before="0" w:after="10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ترک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میته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0" w:after="100"/>
        <w:ind w:left="720" w:right="0" w:hanging="72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سل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سر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4"/>
        </w:numPr>
        <w:spacing w:lineRule="auto" w:line="240" w:before="0" w:after="100"/>
        <w:ind w:left="720" w:right="0" w:hanging="72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بو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4"/>
        </w:numPr>
        <w:spacing w:lineRule="auto" w:line="240" w:before="0" w:after="100"/>
        <w:ind w:left="720" w:right="0" w:hanging="72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مسل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ین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1"/>
          <w:numId w:val="4"/>
        </w:numPr>
        <w:spacing w:lineRule="auto" w:line="240" w:before="0" w:after="100"/>
        <w:ind w:left="720" w:right="0" w:hanging="72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ل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</w:p>
    <w:p>
      <w:pPr>
        <w:pStyle w:val="ListParagraph"/>
        <w:numPr>
          <w:ilvl w:val="1"/>
          <w:numId w:val="4"/>
        </w:numPr>
        <w:spacing w:lineRule="auto" w:line="240" w:before="0" w:after="100"/>
        <w:ind w:left="720" w:right="0" w:hanging="72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</w:p>
    <w:p>
      <w:pPr>
        <w:pStyle w:val="ListParagraph"/>
        <w:numPr>
          <w:ilvl w:val="1"/>
          <w:numId w:val="4"/>
        </w:numPr>
        <w:spacing w:lineRule="auto" w:line="240" w:before="0" w:after="100"/>
        <w:ind w:left="720" w:right="0" w:hanging="72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د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ف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با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ت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ل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و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نام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0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می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یگیری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منظ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ل</w:t>
      </w:r>
      <w:r>
        <w:rPr>
          <w:rFonts w:cs="Cambria" w:ascii="Cambria" w:hAnsi="Cambria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ه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یش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ین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زین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ترتب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نام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یز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أمی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ال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یش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ینی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دار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جهی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مهیدا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ک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دای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رو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ر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وی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چاپ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مه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مود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ه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مع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حوی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زوم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چاپ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ها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سخنران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پذیرائی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مارش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سای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جرائی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عل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رک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30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گذ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ت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ط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ضوابط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فراخو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ضوی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طبق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1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30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لیس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ط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س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25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4"/>
          <w:szCs w:val="24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20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ثب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ضوی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مرا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دارک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کث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20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Calibri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یاف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عتراض</w:t>
      </w:r>
      <w:r>
        <w:rPr>
          <w:rFonts w:cs="B Nazanin"/>
          <w:b/>
          <w:bCs/>
          <w:spacing w:val="-4"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حر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صلاحی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نامزده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4"/>
          <w:sz w:val="26"/>
          <w:szCs w:val="26"/>
        </w:rPr>
        <w:t>12</w:t>
      </w:r>
      <w:r>
        <w:rPr>
          <w:rFonts w:cs="B Nazanin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راض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ئ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تر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وانی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زی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أی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ص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افق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الف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مالی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ی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/>
      </w:pPr>
      <w:r>
        <w:rPr>
          <w:rFonts w:cs="B Nazanin"/>
          <w:b/>
          <w:bCs/>
          <w:sz w:val="26"/>
          <w:szCs w:val="26"/>
        </w:rPr>
        <w:t>18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ین</w:t>
      </w:r>
      <w:r>
        <w:rPr>
          <w:rFonts w:cs="B Nazanin"/>
          <w:b/>
          <w:bCs/>
          <w:sz w:val="26"/>
          <w:szCs w:val="26"/>
          <w:rtl w:val="true"/>
        </w:rPr>
        <w:softHyphen/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دو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س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228" w:before="0" w:after="0"/>
        <w:ind w:left="1133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8-9</w:t>
      </w:r>
      <w:r>
        <w:rPr>
          <w:rFonts w:cs="B Nazanin"/>
          <w:b/>
          <w:bCs/>
          <w:sz w:val="26"/>
          <w:szCs w:val="26"/>
          <w:rtl w:val="true"/>
        </w:rPr>
        <w:t>- ......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ح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ری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ئ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ذکور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ind w:left="1080" w:right="0" w:hanging="360"/>
        <w:contextualSpacing/>
        <w:jc w:val="both"/>
        <w:rPr>
          <w:rFonts w:cs="B Nazanin"/>
          <w:b/>
          <w:b/>
          <w:bCs/>
          <w:spacing w:val="-4"/>
          <w:sz w:val="26"/>
          <w:szCs w:val="26"/>
        </w:rPr>
      </w:pP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جا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6"/>
          <w:sz w:val="26"/>
          <w:szCs w:val="26"/>
          <w:rtl w:val="true"/>
        </w:rPr>
        <w:t>کشور</w:t>
      </w:r>
    </w:p>
    <w:p>
      <w:pPr>
        <w:pStyle w:val="ListParagraph"/>
        <w:spacing w:lineRule="auto" w:line="240" w:before="0" w:after="100"/>
        <w:ind w:left="-1" w:right="0" w:hanging="0"/>
        <w:contextualSpacing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ذیرفت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کث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ف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ه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کمی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و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توان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ه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و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ن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ق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ر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ه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خ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ات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ب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-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فراخوان و دعوت از اتحادیه</w:t>
      </w:r>
      <w:r>
        <w:rPr>
          <w:rFonts w:cs="IranNastaliq;Tahoma" w:ascii="IranNastaliq;Tahoma" w:hAnsi="IranNastaliq;Tahoma"/>
          <w:sz w:val="66"/>
          <w:szCs w:val="66"/>
          <w:rtl w:val="true"/>
        </w:rPr>
        <w:softHyphen/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های استان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b/>
          <w:bCs/>
          <w:sz w:val="28"/>
          <w:szCs w:val="28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کمیته پیگیری موظف است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30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تشکیل مجمع عمومی نسبت به استعلام نمایندگان کلی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واجد شرایط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ی که مجمع عمومی مشترک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در آنها برگزار و مدارک و اسناد مربوطه از سوی هیأت رسیدگی تأیید شده اس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قدام 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اتحادیه استان نیز موظف است با مصوبه هیأت مدیره نسبت به انتخاب نمایندگان خود و معرفی آنان طی فرم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3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ه دبیرخانه هیأت رسیدگی اقدام 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اصل فرم تکمیل شده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3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ید از طریق پست سفارشی به دبیرخانه هیأت رسیدگی ارسال شده و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ایست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5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مجمع عمومی به دبیرخانه هیأت رسیدگی واصل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eastAsia="IranNastaliq;Tahoma"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خواه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ش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کث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ض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ص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تو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یگز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ا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ری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ف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یگز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یگ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ک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4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کمیته پیگیری پس از دریافت لیست نمایندگان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جهت حضور در مجمع عمومی اتحادیه کشور که باید از طریق پست سفارشی به دبیرخانه هیأت رسیدگی ارسال گردد، نسبت به ابلاغ دعوتنامه رسمی به آنان اقدام خواه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: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عوتنامه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ایست حاوی دستور جلسه و زمان و مکان دقیق مجمع عمومی و با عنوان نماینده معرفی شده اتحادیه استان بوده و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0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تشکیل مجمع به اتحادیه استان ابلاغ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بلاغ دعوتنامه باید بصورت مکتوب ب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انجام پذیرد و مستندات آن نگهداری ش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ت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ذیرف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: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منظور اطلاع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از اساسنامه مصوب اتحادیه کشور، لازم است کمیته پیگیری امکان دسترسی کلی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به اساسنامه مذکور را به نحو مقتضی فراهم آورده و در دعوتنامه موضوع این ماده، اطلا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سانی 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 w:before="0" w:after="100"/>
        <w:jc w:val="both"/>
        <w:rPr>
          <w:rFonts w:ascii="IranNastaliq;Tahoma" w:hAnsi="IranNastaliq;Tahoma" w:cs="B Titr"/>
          <w:b/>
          <w:b/>
          <w:bCs/>
          <w:sz w:val="14"/>
          <w:szCs w:val="14"/>
        </w:rPr>
      </w:pPr>
      <w:r>
        <w:rPr>
          <w:rFonts w:cs="B Titr" w:ascii="IranNastaliq;Tahoma" w:hAnsi="IranNastaliq;Tahom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Tahoma" w:hAnsi="IranNastaliq;Tahoma" w:cs="IranNastaliq;Tahoma"/>
          <w:sz w:val="66"/>
          <w:szCs w:val="66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ج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-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ثبت نام و احراز صلاحیت نامزدهای هیأت مدیره و بازرسین</w:t>
      </w:r>
    </w:p>
    <w:p>
      <w:pPr>
        <w:pStyle w:val="Normal"/>
        <w:spacing w:lineRule="auto" w:line="240" w:before="0" w:after="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5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دلیل برگزاری انتخابات هیأت مدیره و هیأت بازرسی اتحادیه واحد کشور در مجمع عمومی مذکور، فرم اعلام کاندیداتوری نامزدها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(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فرم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1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یز به همراه اطلا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رسانی ضوابط مجمع عمومی و فراخوان نامزدهای هیأت مدیره و بازرسی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(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30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برگزاری مجمع عمو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نیز ابلاغ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های استانی ملزم هستند طی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48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ساعت پس از دریافت ضوابط، نسبت به اطلا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سانی لازم، مستند و فراگیر آنها به مؤسسات استان اقدام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کمیته پیگیری همزمان با ابلاغ ضوابط ب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، نسبت به اطلا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سانی عمومی آن از طریق خبرگزار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و پایگا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طلا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سانی قرآنی در دسترس نیز اقدام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6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نامزدهای عضویت در هیأت مدیره یا بازرسی اتحادیه کشور باید عضو یکی از ارکان تشکیلاتی مؤسسات عضو اتحادیه استان بوده و حداقل تحصیلات کارشناسی یا معادل حوزوی آن با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4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سال سابقه فعالیت مؤثر در مراکز رسمی قرآنی داشته باش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 w:before="0" w:after="100"/>
        <w:jc w:val="both"/>
        <w:rPr>
          <w:rFonts w:cs="B Titr"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نوشت مدرک تحصیلی نامزدها باید توسط دفاتر رسمی اسناد، برابر با اصل شده و به همراه فرم شماره یک به دبیرخانه ارسال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7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امزدهای واجد شرایط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ایست حداکثر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0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مجمع، نسبت به تکمیل فرم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کاندیداتور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-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که از طریق پایگا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طلا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سانی قرآنی و یا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قابل دریافت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و ارسال به دبیرخانه هیأت رسیدگی اقدام نموده و قبض آن را نگهداری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رسال فرم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نامزدی به دبیرخانه هیأت باید از طریق پست سفارشی و مستند بوده و قبل از انقضاء موعد فوق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لذکر به دبیرخانه مذکور واصل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ینی تأخیر احتمالی در مراسلات پُستی بعهده نامزدها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دیهی است کلیه تقاضاها باید قبل از موعد مقرر فوق به دبیرخانه هیأت واصل شده و به تقاضاهای واصله پس از موعد مزبور ترتیب اثر داده ن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بصره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امزدها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وانند فرم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نامزدی و مدارک خود را ب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نیز تحویل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در این صورت این مدارک باید حداکثر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3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برگزاری مجمع عمومی به اتحادیه استان تحویل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صورت تحویل حضوری،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ایست رسید لازم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(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که در بردارنده مدارک تحویلی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شد به همراه درج زمان تحویل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ز مدیر عامل یا رئیس هیأت مدیره اتحادیه دریافت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موظف هستند کلیه مدارک واصله را بطور کامل دست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ندی نموده و تا قبل از انقضاء زمان ثبت نام و پس از اسکن و ارسال الکترونیکی آنها به آدرس </w:t>
      </w:r>
      <w:r>
        <w:rPr>
          <w:rFonts w:cs="Arial" w:ascii="Arial" w:hAnsi="Arial"/>
          <w:b/>
          <w:bCs/>
          <w:sz w:val="24"/>
          <w:szCs w:val="24"/>
          <w:u w:val="single"/>
        </w:rPr>
        <w:t>moassesat@telavat.com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، نسبت به پست سفارشی اصل فرم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1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و تصویر سایر مدارک به دبیرخانه هیأت رسیدگی به نشانی تهران، خیابان حافظ، پائین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تر از طالقانی، خیابان رشت،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39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کد پستی </w:t>
      </w:r>
      <w:r>
        <w:rPr>
          <w:rFonts w:cs="IranNastaliq;Tahoma" w:ascii="IranNastaliq;Tahoma" w:hAnsi="IranNastaliq;Tahoma"/>
          <w:b/>
          <w:bCs/>
          <w:sz w:val="34"/>
          <w:szCs w:val="34"/>
          <w:u w:val="single"/>
        </w:rPr>
        <w:t>1591818511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قدام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8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أیید شرایط نامزدهای هیأت مدیره و هیأت بازرسی در اولین دوره، بعهده کمیته پیگیری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لذا لازم است دبیر کمیته بلافاصله و حداکثر طی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48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ساعت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(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دار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پس از انقضاء موعد تعیین شده برای ثبت نام نامزدها، نسبت به دعوت اعضاء کمیته بمنظور بررسی مدارک واصله و احراز شرایط نامزدها طبق ماد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6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ین شیو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نامه اقدام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کمیته مذکور موظف است نتایج بررسی خود را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16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موعد تشکیل مجمع عمومی از طریق پست الکترونیک به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مربوطه و از طریق پیامک و یا تماس تلفنی به نامزدها ابلاغ نموده و دلایل عدم تأیید احتمالی نامزدها را در صورت درخواست نامزد به وی اعلام 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دیهی است نقص مدارک ارسالی از سوی نامزدها موجب عدم پذیرش آنان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امزدهای تأیید نشده در صورت داشتن اعتراض به رأی و نظر کمیته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توانند حداکثر تا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1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مانده به برگزاری مجمع عمومی، اعتراض خود را به همراه مستندات و دلایل به کمیته موصوف اعلام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و مستندات مذکور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بایست بصورت مکتوب و یا از طریق پست الکترونیک به آدرس </w:t>
      </w:r>
      <w:r>
        <w:rPr>
          <w:rFonts w:cs="Arial" w:ascii="Arial" w:hAnsi="Arial"/>
          <w:b/>
          <w:bCs/>
          <w:sz w:val="24"/>
          <w:szCs w:val="24"/>
          <w:u w:val="single"/>
        </w:rPr>
        <w:t>moassesat@telavat.com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علام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کمیته نیز در اسرع وقت نسبت به بررسی شکایات واصله اقدام و نظر نهائی خود را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10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وز قبل از تشکیل مجمع بطور مکتوب و نیز از طریق پیامک و تماس تلفنی به نامزد و اتحادیه استان مربوطه اعلام خواه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جلسات کمیته پیگیری که بمنظور بررسی اعتراضات مذکور تشکیل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گردد علاوه بر رعایت اکثریت موضوع تبص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ماد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ین شیو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امه در رأی گیر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، رأی موافق حداقل دو نفر از نمایندگان دستگا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حاکمیتی ضروری اس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آراء این کمیته، نهائی و قطعی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9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پس از تعیین نامزدهای واجد شرایط، کمیته پیگیری نسبت به جمع بندی اطلاعات و رزومه نامزدها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 مندرج در فرم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1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قالب یک دفترچه اقدام و نسبت به چاپ آن به تعداد متناسب با اعضاء مجمع عمومی مبادرت خواه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ین دفترچ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به هنگام ورود اعضاء به مجمع عمومی به آنان تحویل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حداکثر رزومه نامزدها یک صفحه </w:t>
      </w:r>
      <w:r>
        <w:rPr>
          <w:rFonts w:cs="AngsanaUPC" w:ascii="AngsanaUPC" w:hAnsi="AngsanaUPC"/>
          <w:b/>
          <w:bCs/>
          <w:sz w:val="36"/>
          <w:szCs w:val="36"/>
        </w:rPr>
        <w:t>A4</w:t>
      </w:r>
      <w:r>
        <w:rPr>
          <w:rFonts w:cs="Arial" w:ascii="AngsanaUPC" w:hAnsi="AngsanaUPC"/>
          <w:b/>
          <w:bCs/>
          <w:sz w:val="36"/>
          <w:szCs w:val="3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0"/>
        <w:jc w:val="center"/>
        <w:rPr>
          <w:rFonts w:ascii="IranNastaliq;Tahoma" w:hAnsi="IranNastaliq;Tahoma"/>
          <w:b/>
          <w:b/>
          <w:bCs/>
          <w:sz w:val="32"/>
          <w:szCs w:val="32"/>
        </w:rPr>
      </w:pP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تقویم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اقدامات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تشکیل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IranNastaliq;Tahoma" w:hAnsi="IranNastaliq;Tahoma" w:eastAsia="IranNastaliq;Tahoma" w:cs="IranNastaliq;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عمومی</w:t>
      </w:r>
    </w:p>
    <w:p>
      <w:pPr>
        <w:pStyle w:val="Normal"/>
        <w:spacing w:lineRule="auto" w:line="192" w:before="0" w:after="0"/>
        <w:jc w:val="center"/>
        <w:rPr>
          <w:rFonts w:ascii="IranNastaliq;Tahoma" w:hAnsi="IranNastaliq;Tahoma" w:cs="B Titr"/>
          <w:b/>
          <w:b/>
          <w:bCs/>
          <w:sz w:val="32"/>
          <w:szCs w:val="32"/>
        </w:rPr>
      </w:pPr>
      <w:r>
        <w:rPr>
          <w:rFonts w:eastAsia="IranNastaliq;Tahoma" w:cs="B Titr" w:ascii="IranNastaliq;Tahoma" w:hAnsi="IranNastaliq;Tahoma"/>
          <w:b/>
          <w:bCs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اتحادیه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مردمی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تشکل</w:t>
      </w:r>
      <w:r>
        <w:rPr>
          <w:rFonts w:cs="B Titr" w:ascii="IranNastaliq;Tahoma" w:hAnsi="IranNastaliq;Tahoma"/>
          <w:b/>
          <w:bCs/>
          <w:sz w:val="32"/>
          <w:szCs w:val="32"/>
          <w:rtl w:val="true"/>
        </w:rPr>
        <w:softHyphen/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عترت</w:t>
      </w:r>
      <w:r>
        <w:rPr>
          <w:rFonts w:ascii="IranNastaliq;Tahoma" w:hAnsi="IranNastaliq;Tahoma" w:eastAsia="IranNastaliq;Tahoma" w:cs="B Tit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32"/>
          <w:sz w:val="32"/>
          <w:szCs w:val="32"/>
          <w:rtl w:val="true"/>
        </w:rPr>
        <w:t>کشور</w:t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91"/>
        <w:gridCol w:w="1931"/>
        <w:gridCol w:w="3287"/>
      </w:tblGrid>
      <w:tr>
        <w:trPr>
          <w:trHeight w:val="575" w:hRule="atLeast"/>
        </w:trPr>
        <w:tc>
          <w:tcPr>
            <w:tcW w:w="82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B Titr"/>
                <w:sz w:val="28"/>
                <w:szCs w:val="28"/>
              </w:rPr>
            </w:pPr>
            <w:r>
              <w:rPr>
                <w:rFonts w:ascii="IranNastaliq;Tahoma" w:hAnsi="IranNastaliq;Tahoma" w:cs="B Titr"/>
                <w:sz w:val="28"/>
                <w:sz w:val="28"/>
                <w:szCs w:val="28"/>
                <w:rtl w:val="true"/>
              </w:rPr>
              <w:t>مرحله</w:t>
            </w:r>
          </w:p>
        </w:tc>
        <w:tc>
          <w:tcPr>
            <w:tcW w:w="45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B Titr"/>
                <w:sz w:val="28"/>
                <w:szCs w:val="28"/>
              </w:rPr>
            </w:pPr>
            <w:r>
              <w:rPr>
                <w:rFonts w:ascii="IranNastaliq;Tahoma" w:hAnsi="IranNastaliq;Tahoma" w:cs="B Titr"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19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B Titr"/>
                <w:sz w:val="28"/>
                <w:szCs w:val="28"/>
              </w:rPr>
            </w:pPr>
            <w:r>
              <w:rPr>
                <w:rFonts w:ascii="IranNastaliq;Tahoma" w:hAnsi="IranNastaliq;Tahoma" w:cs="B Tit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IranNastaliq;Tahoma" w:hAnsi="IranNastaliq;Tahoma" w:eastAsia="IranNastaliq;Tahoma" w:cs="IranNastaliq;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B Titr"/>
                <w:sz w:val="28"/>
                <w:sz w:val="28"/>
                <w:szCs w:val="28"/>
                <w:rtl w:val="true"/>
              </w:rPr>
              <w:t>اقدام</w:t>
            </w:r>
          </w:p>
        </w:tc>
        <w:tc>
          <w:tcPr>
            <w:tcW w:w="32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B Titr"/>
                <w:sz w:val="28"/>
                <w:szCs w:val="28"/>
              </w:rPr>
            </w:pPr>
            <w:r>
              <w:rPr>
                <w:rFonts w:ascii="IranNastaliq;Tahoma" w:hAnsi="IranNastaliq;Tahoma" w:cs="B Titr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882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طلاع رسانی ضوابط به اتحادیه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ی استانی و استعلام نمایندگان مربوطه جهت حضور در مجمع عموم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30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کمیته از طریق پست الکترونیک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pacing w:val="-6"/>
                <w:sz w:val="28"/>
                <w:szCs w:val="28"/>
                <w:rtl w:val="true"/>
              </w:rPr>
              <w:t>"</w:t>
            </w:r>
            <w:r>
              <w:rPr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cs="Calibri"/>
                <w:spacing w:val="-6"/>
                <w:sz w:val="28"/>
                <w:szCs w:val="28"/>
                <w:rtl w:val="true"/>
              </w:rPr>
              <w:t>"</w:t>
            </w:r>
            <w:r>
              <w:rPr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spacing w:val="-6"/>
                <w:sz w:val="28"/>
                <w:szCs w:val="28"/>
                <w:rtl w:val="true"/>
              </w:rPr>
              <w:softHyphen/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بارگذاری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spacing w:val="-6"/>
                <w:sz w:val="28"/>
                <w:szCs w:val="28"/>
                <w:rtl w:val="true"/>
              </w:rPr>
              <w:softHyphen/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فراگیر</w:t>
            </w:r>
            <w:r>
              <w:rPr>
                <w:rFonts w:cs="Calibri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30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ر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سترس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سانی عمومی ضوابط و فراخوان نامزدها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به همراه اساسنامه اتحادیه کشور و فرم شماره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30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IranNastaliq;Tahoma" w:hAnsi="IranNastaliq;Tahoma" w:cs="IranNastaliq;Tahoma"/>
                <w:spacing w:val="-4"/>
                <w:sz w:val="28"/>
                <w:sz w:val="28"/>
                <w:szCs w:val="28"/>
                <w:rtl w:val="true"/>
              </w:rPr>
              <w:t>ابلاغ کمیته به اتحادیه</w:t>
            </w:r>
            <w:r>
              <w:rPr>
                <w:rFonts w:cs="IranNastaliq;Tahoma" w:ascii="IranNastaliq;Tahoma" w:hAnsi="IranNastaliq;Tahoma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pacing w:val="-4"/>
                <w:sz w:val="28"/>
                <w:sz w:val="28"/>
                <w:szCs w:val="28"/>
                <w:rtl w:val="true"/>
              </w:rPr>
              <w:t>های استان</w:t>
            </w:r>
            <w:r>
              <w:rPr>
                <w:rFonts w:cs="IranNastaliq;Tahoma" w:ascii="IranNastaliq;Tahoma" w:hAnsi="IranNastaliq;Tahoma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pacing w:val="-4"/>
                <w:sz w:val="28"/>
                <w:sz w:val="28"/>
                <w:szCs w:val="28"/>
                <w:rtl w:val="true"/>
              </w:rPr>
              <w:t>ها و نیز از طریق خبرگزاری</w:t>
            </w:r>
            <w:r>
              <w:rPr>
                <w:rFonts w:cs="IranNastaliq;Tahoma" w:ascii="IranNastaliq;Tahoma" w:hAnsi="IranNastaliq;Tahoma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pacing w:val="-4"/>
                <w:sz w:val="28"/>
                <w:sz w:val="28"/>
                <w:szCs w:val="28"/>
                <w:rtl w:val="true"/>
              </w:rPr>
              <w:t>ها و پایگاه</w:t>
            </w:r>
            <w:r>
              <w:rPr>
                <w:rFonts w:cs="IranNastaliq;Tahoma" w:ascii="IranNastaliq;Tahoma" w:hAnsi="IranNastaliq;Tahoma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pacing w:val="-4"/>
                <w:sz w:val="28"/>
                <w:sz w:val="28"/>
                <w:szCs w:val="28"/>
                <w:rtl w:val="true"/>
              </w:rPr>
              <w:t>های اطلاع</w:t>
            </w:r>
            <w:r>
              <w:rPr>
                <w:rFonts w:cs="IranNastaliq;Tahoma" w:ascii="IranNastaliq;Tahoma" w:hAnsi="IranNastaliq;Tahoma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pacing w:val="-4"/>
                <w:sz w:val="28"/>
                <w:sz w:val="28"/>
                <w:szCs w:val="28"/>
                <w:rtl w:val="true"/>
              </w:rPr>
              <w:t>رسانی قرآنی در دسترس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67" w:right="0" w:hanging="0"/>
              <w:contextualSpacing/>
              <w:jc w:val="both"/>
              <w:rPr>
                <w:rFonts w:cs="B Nazanin"/>
                <w:spacing w:val="-4"/>
                <w:sz w:val="28"/>
                <w:szCs w:val="28"/>
              </w:rPr>
            </w:pP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cs="B Nazanin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B Nazanin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5</w:t>
            </w:r>
            <w:r>
              <w:rPr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ارسال اصل فرم شماره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3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توسط اتحادیه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ی استانی از طریق پست سفارشی به دبیرخانه هیأت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67" w:right="0" w:hanging="0"/>
              <w:contextualSpacing/>
              <w:jc w:val="both"/>
              <w:rPr>
                <w:rFonts w:cs="B Nazanin"/>
                <w:spacing w:val="-4"/>
                <w:sz w:val="28"/>
                <w:szCs w:val="28"/>
              </w:rPr>
            </w:pP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cs="B Nazanin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B Nazanin"/>
                <w:spacing w:val="-4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Calibri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با امضاء دبیر کمیته پیگیری و ارسال مکتوب به اتحادیه استان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ثبت نام نامزدهای هیأت مدیره و بازرسی همراه با دریافت مدارک آنا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کثر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20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رسال اصل مدارک توسط نامزدها یا اتحادیه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ی استان از طریق پست سفارشی به دبیرخانه هیأت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تشکیل کمیته بمنظور بررسی مدارک و احراز شرایط نامزدها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کثر طی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48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ساعت پس از انقضاء موعد مقرر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eastAsia="IranNastaliq;Tahoma"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با دعوت دبیر کمیته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تأیید صلاحیت نامزدهای هیأت مدیره و بازرسی از سوی کمیته و اعلام آن به نامزدها و اتحادیه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ی مربوطه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16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برگزاری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رسال از طریق پست الکترونیکی به اتحادیه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 و از طریق پیامک و یا تماس تلفنی به نامزدها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مهلت اعتراض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ی احتمالی نامزدها ب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حراز صلاحیت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ها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قل تا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12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برگزاری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رسال اعتراض توسط نامزدها بصورت مکتوب و یا از طریق پست الکترونیکی به دبیرخانه هیأت رسیدگی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تراض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ز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و اعلام نتیجه به نامزد و اتحادیه استان مربوطه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IranNastaliq;Tahoma" w:ascii="IranNastaliq;Tahoma" w:hAnsi="IranNastaliq;Tahoma"/>
                <w:sz w:val="28"/>
                <w:szCs w:val="28"/>
              </w:rPr>
              <w:t>10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روز قبل از مجمع عمومی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ارسال از طریق پست الکترونیکی به اتحادیه</w:t>
            </w:r>
            <w:r>
              <w:rPr>
                <w:rFonts w:cs="IranNastaliq;Tahoma" w:ascii="IranNastaliq;Tahoma" w:hAnsi="IranNastaliq;Tahoma"/>
                <w:sz w:val="28"/>
                <w:szCs w:val="28"/>
                <w:rtl w:val="true"/>
              </w:rPr>
              <w:softHyphen/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ها و از طریق پیامک و یا تماس تلفنی به نامزدها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cs="IranNastaliq;Tahoma" w:ascii="IranNastaliq;Tahoma" w:hAnsi="IranNastaliq;Tahoma"/>
                <w:sz w:val="28"/>
                <w:szCs w:val="28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زد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sz w:val="28"/>
                <w:szCs w:val="28"/>
              </w:rPr>
            </w:pPr>
            <w:r>
              <w:rPr>
                <w:rFonts w:ascii="IranNastaliq;Tahoma" w:hAnsi="IranNastaliq;Tahoma" w:cs="IranNastaliq;Tahoma"/>
                <w:sz w:val="28"/>
                <w:sz w:val="28"/>
                <w:szCs w:val="28"/>
                <w:rtl w:val="true"/>
              </w:rPr>
              <w:t>توسط دبیرخانه هیأت رسیدگی</w:t>
            </w:r>
            <w:r>
              <w:rPr>
                <w:rFonts w:ascii="IranNastaliq;Tahoma" w:hAnsi="IranNastaliq;Tahoma" w:cs="IranNastaliq;Tahoma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8" w:type="dxa"/>
            <w:gridSpan w:val="4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نی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یدگ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IranNastaliq;Tahoma" w:hAnsi="IranNastaliq;Tahoma" w:cs="IranNastaliq;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</w:tr>
    </w:tbl>
    <w:p>
      <w:pPr>
        <w:pStyle w:val="Normal"/>
        <w:spacing w:lineRule="auto" w:line="240" w:before="0" w:after="100"/>
        <w:jc w:val="left"/>
        <w:rPr>
          <w:rFonts w:ascii="IranNastaliq;Tahoma" w:hAnsi="IranNastaliq;Tahoma" w:cs="IranNastaliq;Tahoma"/>
          <w:sz w:val="20"/>
          <w:szCs w:val="20"/>
        </w:rPr>
      </w:pPr>
      <w:r>
        <w:rPr>
          <w:rFonts w:cs="IranNastaliq;Tahoma" w:ascii="IranNastaliq;Tahoma" w:hAnsi="IranNastaliq;Tahoma"/>
          <w:sz w:val="20"/>
          <w:szCs w:val="20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IranNastaliq;Tahoma"/>
          <w:sz w:val="66"/>
          <w:szCs w:val="66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د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-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تشکیل مجمع عمومی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2"/>
          <w:szCs w:val="2"/>
        </w:rPr>
      </w:pPr>
      <w:r>
        <w:rPr>
          <w:rFonts w:ascii="IranNastaliq;Tahoma" w:hAnsi="IranNastaliq;Tahoma" w:cs="B Titr"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sz w:val="26"/>
          <w:szCs w:val="26"/>
        </w:rPr>
        <w:t>10</w:t>
      </w:r>
      <w:r>
        <w:rPr>
          <w:rFonts w:cs="B Titr" w:ascii="IranNastaliq;Tahoma" w:hAnsi="IranNastaliq;Tahoma"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B Titr"/>
          <w:sz w:val="26"/>
          <w:sz w:val="26"/>
          <w:szCs w:val="26"/>
          <w:rtl w:val="true"/>
        </w:rPr>
        <w:t>افتتاح</w:t>
      </w:r>
      <w:r>
        <w:rPr>
          <w:rFonts w:ascii="IranNastaliq;Tahoma" w:hAnsi="IranNastaliq;Tahoma" w:eastAsia="IranNastaliq;Tahoma" w:cs="IranNastaliq;Tahoma"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sz w:val="26"/>
          <w:sz w:val="26"/>
          <w:szCs w:val="26"/>
          <w:rtl w:val="true"/>
        </w:rPr>
        <w:t>جلسه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پس از حضور نمایندگان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در مجمع عمومی و احراز هویت آنان که با ارائه کارت شناسائی معتبر صورت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پذیرد، جلسه رأس ساعت تعیین شد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 و عنداللزوم حداکثر تا نیم ساعت پس از موعد مقرر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مشروط به حضور اکثریت نصف بعلاوه یک اعضاء مجمع عمومی اتحادیه واحد کشور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 طبق اساسنامه مصوب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 قرائت قرآن کریم آغاز و با خیر مقدم کوتاه نمایندگان وزارت فرهنگ و ارشاد اسلامی و سازمان تبلیغات اسلامی و یا یکی از این دو نماینده ادامه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یاب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صرفاً نمایندگان معرفی شده اتحادیه استان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و کاندیداهای هیأت مدیره و هیأت بازرسی در موعد مقرر به دبیرخانه هیأت رسیدگی، با ارائه کارت شناسائی معتبر مجوز حضور در مجمع عمومی را داشته و از حضور سایر نمایندگان احتمالی جلوگیری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عداد نمایندگان هر استان بر اساس مفاد اساسنامه مصوب اتحادیه مدغم، به هنگام استعلام لیست نمایندگان، به اطلاع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استانی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س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cs="B Titr" w:ascii="IranNastaliq;Tahoma" w:hAnsi="IranNastaliq;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sz w:val="26"/>
          <w:szCs w:val="26"/>
        </w:rPr>
      </w:pPr>
      <w:r>
        <w:rPr>
          <w:rFonts w:ascii="IranNastaliq;Tahoma" w:hAnsi="IranNastaliq;Tahoma" w:cs="B Titr"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sz w:val="26"/>
          <w:szCs w:val="26"/>
        </w:rPr>
        <w:t>11</w:t>
      </w:r>
      <w:r>
        <w:rPr>
          <w:rFonts w:cs="B Titr" w:ascii="IranNastaliq;Tahoma" w:hAnsi="IranNastaliq;Tahoma"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B Titr"/>
          <w:sz w:val="26"/>
          <w:sz w:val="26"/>
          <w:szCs w:val="26"/>
          <w:rtl w:val="true"/>
        </w:rPr>
        <w:t>تعیین</w:t>
      </w:r>
      <w:r>
        <w:rPr>
          <w:rFonts w:ascii="IranNastaliq;Tahoma" w:hAnsi="IranNastaliq;Tahoma" w:eastAsia="IranNastaliq;Tahoma" w:cs="IranNastaliq;Tahoma"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sz w:val="26"/>
          <w:sz w:val="26"/>
          <w:szCs w:val="26"/>
          <w:rtl w:val="true"/>
        </w:rPr>
        <w:t>هیأت</w:t>
      </w:r>
      <w:r>
        <w:rPr>
          <w:rFonts w:ascii="IranNastaliq;Tahoma" w:hAnsi="IranNastaliq;Tahoma" w:eastAsia="IranNastaliq;Tahoma" w:cs="IranNastaliq;Tahoma"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sz w:val="26"/>
          <w:sz w:val="26"/>
          <w:szCs w:val="26"/>
          <w:rtl w:val="true"/>
        </w:rPr>
        <w:t>رئیسه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 استقرار نماینده یا نمایندگان دستگا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های حاکمیتی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(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وزارت فرهنگ و ارشاد اسلامی یا نماینده سازمان تبلیغات اسلامی و یا نماینده هیأت رسیدگ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جایگاه، پس از احراز و اعلام رسمیت جلسه بر اساس فرم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ئی که اعضاء در بدو ورود آن را امضاء نمود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ند، نسبت به تعیین هیأت رئیسه مجمع عمومی اقدام شده و از میان نامزدهای هیأت رئیسه، یک نفر بعنوان رئیس، یک نفر بعنوان نایب رئیس، یک نفر بعنوان منشی و دو نفر بعنوان ناظر با رأی اکثریت نسبی اعضاء حاضر اقدام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گیری برای انتخاب هیأت رئیسه بصورت قیام و قعود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امزدهای هیأت رئیسه مجمع عمومی، در بدو ورود به جلسه، بطور کتبی کاندیداتوری خود را به نمایندگان کمیته اعلام خواهن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pacing w:val="-4"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pacing w:val="-4"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pacing w:val="-4"/>
          <w:sz w:val="26"/>
          <w:szCs w:val="26"/>
        </w:rPr>
        <w:t>1</w:t>
      </w:r>
      <w:r>
        <w:rPr>
          <w:rFonts w:cs="B Titr" w:ascii="IranNastaliq;Tahoma" w:hAnsi="IranNastaliq;Tahoma"/>
          <w:b/>
          <w:bCs/>
          <w:spacing w:val="-4"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pacing w:val="-4"/>
          <w:sz w:val="26"/>
          <w:sz w:val="26"/>
          <w:szCs w:val="26"/>
          <w:rtl w:val="true"/>
        </w:rPr>
        <w:t>اعضاء هیأت رئیسه باید از میان اعضاء مجمع عمومی بوده و نمی</w:t>
      </w:r>
      <w:r>
        <w:rPr>
          <w:rFonts w:cs="IranNastaliq;Tahoma" w:ascii="IranNastaliq;Tahoma" w:hAnsi="IranNastaliq;Tahoma"/>
          <w:b/>
          <w:bCs/>
          <w:spacing w:val="-4"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pacing w:val="-4"/>
          <w:sz w:val="26"/>
          <w:sz w:val="26"/>
          <w:szCs w:val="26"/>
          <w:rtl w:val="true"/>
        </w:rPr>
        <w:t>توانند نامزد هیأت مدیره و یا بازرسی باشند</w:t>
      </w:r>
      <w:r>
        <w:rPr>
          <w:rFonts w:cs="IranNastaliq;Tahoma" w:ascii="IranNastaliq;Tahoma" w:hAnsi="IranNastaliq;Tahoma"/>
          <w:b/>
          <w:bCs/>
          <w:spacing w:val="-4"/>
          <w:sz w:val="26"/>
          <w:szCs w:val="26"/>
          <w:rtl w:val="true"/>
        </w:rPr>
        <w:t>.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ديهي است هر نامزد هيأت رئيسه فقط در يكي از عناوين رئيس مجمع، نایب رئیس، منشي مجمع و يا ناظر مجمع مي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واند كانديدا ش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رأی گیری بصورت قیام و قعود باید اطمینان حاصل گردد که فقط صاحبان رأی در رأی گیری شرکت نمود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اند و در صورتی که این کار بدلیل کثرت افراد فاقد رأی در جلس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 به تشخیص کمیته نظارت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ممکن نباشد رأی گیری بصورت مکتوب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رگ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رأی فقط به صاحبان رأی تحویل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cs="B Titr" w:ascii="IranNastaliq;Tahoma" w:hAnsi="IranNastaliq;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پس از انتخاب هیأت رئیسه و استقرار آنان در جایگاه، رئیس مجمع ضمن اعلام دستور جلسه، تذکرات لازم در خصوص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«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ضرورت حضور اعضاء مجمع تا پایان جلسه خاصه از آن جهت که در صورت لزوم انتخابات مرحله دوم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 بدلیل عدم کسب حدنصاب رأی لازم توسط برخی نامزدها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مجمع عمومی رسمیت لازم را داشته با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»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و نیز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«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رعایت نظم در مجمع و اجتناب نامزدهای هیأت مدیره و بازرسین از ورود به موضوعاتی غیر از معرفی خود و اهداف و برنام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خ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»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رائه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 انتخاب هیأت رئیسه، کمیته نظارت اداره مجمع عمومی را به ایشان تفویض نموده و پس از آن با استقرار در محل نظارت، نسبت به امر نظارت اقدام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16"/>
          <w:szCs w:val="16"/>
        </w:rPr>
      </w:pPr>
      <w:r>
        <w:rPr>
          <w:rFonts w:cs="B Titr" w:ascii="IranNastaliq;Tahoma" w:hAnsi="IranNastaliq;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3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جلسه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IranNastaliq;Tahoma"/>
          <w:b/>
          <w:b/>
          <w:bCs/>
          <w:sz w:val="28"/>
          <w:szCs w:val="28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ستور جلسه اولین مجمع عمومی اتحادی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مؤسسات مردمی و تشکل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قرآن و عترت کشور بشرح زیر اس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Zar"/>
          <w:b/>
          <w:b/>
          <w:bCs/>
          <w:sz w:val="26"/>
          <w:szCs w:val="26"/>
        </w:rPr>
      </w:pPr>
      <w:r>
        <w:rPr>
          <w:rFonts w:cs="B Zar" w:ascii="IranNastaliq;Tahoma" w:hAnsi="IranNastaliq;Tahoma"/>
          <w:b/>
          <w:bCs/>
          <w:sz w:val="26"/>
          <w:szCs w:val="26"/>
        </w:rPr>
        <w:t>13-1</w:t>
      </w:r>
      <w:r>
        <w:rPr>
          <w:rFonts w:cs="B Zar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اساسنامه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B Zar" w:ascii="IranNastaliq;Tahoma" w:hAnsi="IranNastaliq;Tahoma"/>
          <w:b/>
          <w:bCs/>
          <w:sz w:val="26"/>
          <w:szCs w:val="26"/>
        </w:rPr>
        <w:t>13-2</w:t>
      </w:r>
      <w:r>
        <w:rPr>
          <w:rFonts w:cs="B Zar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مدیره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Zar"/>
          <w:b/>
          <w:b/>
          <w:bCs/>
          <w:sz w:val="30"/>
          <w:szCs w:val="30"/>
        </w:rPr>
      </w:pPr>
      <w:r>
        <w:rPr>
          <w:rFonts w:cs="B Zar" w:ascii="IranNastaliq;Tahoma" w:hAnsi="IranNastaliq;Tahoma"/>
          <w:b/>
          <w:bCs/>
          <w:sz w:val="26"/>
          <w:szCs w:val="26"/>
        </w:rPr>
        <w:t>13-3</w:t>
      </w:r>
      <w:r>
        <w:rPr>
          <w:rFonts w:cs="B Zar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Zar"/>
          <w:b/>
          <w:b/>
          <w:bCs/>
          <w:sz w:val="26"/>
          <w:sz w:val="26"/>
          <w:szCs w:val="26"/>
          <w:rtl w:val="true"/>
        </w:rPr>
        <w:t>بازرسین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Titr"/>
          <w:b/>
          <w:b/>
          <w:bCs/>
          <w:sz w:val="14"/>
          <w:szCs w:val="14"/>
        </w:rPr>
      </w:pPr>
      <w:r>
        <w:rPr>
          <w:rFonts w:cs="B Titr" w:ascii="IranNastaliq;Tahoma" w:hAnsi="IranNastaliq;Tahom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4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پس از استقرار هیأت رئیسه، مجمع عمومی وارد دستور جلسه شده و هیأت رئیسه تصویب اساسنامه تأیید شده در شورای توسعه فرهنگ قرآنی را در معرض رأی اعضاء مجمع قرار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در صورت وجود مخالف با مفاد اساسنامه، با نظر رئیس مجمع،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نفر در مخالفت با اساسنامه و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نفر نیز در موافقت با آن، هر یک به مدت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5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قیقه فرصت صحبت خواهند داشت و سپس رأ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گیری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صورت وجود پیشنهاداتی برای تغییر در برخی مواد اساسنامه، این پیشنهادات در جلسه بعدی مجمع عمومی مورد بررسی و رأی اعضاء قرار خواهد گرف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گزارش برگزاری مجمع و نتایج رأی گیری در همه موارد باید به دقت احصاء و در فرم شماره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ثبت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16"/>
          <w:szCs w:val="16"/>
        </w:rPr>
      </w:pPr>
      <w:r>
        <w:rPr>
          <w:rFonts w:cs="B Titr" w:ascii="IranNastaliq;Tahoma" w:hAnsi="IranNastaliq;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5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بازرسین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پس از تصویب اساسنامه، نامزدهای احراز صلاحیت شده هیأت مدیره و بازرسی طی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3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قیقه که بطور مساوی در اختیار نامزدها قرار داده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شود نسبت به معرفی خود و اهداف و برنام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مدنظر اقدام خواهن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امزدها موظفند فقط در زمینه معرفی خود و برنام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مدنظر خود برای اتحادیه در مدت معین شده صحبت نموده و از پرداختن به سایر مسائل خارج از موضوع خودداری کرده و از طرح موضوعاتی که موجب تشنج و تشویش افکار اعضاء گردد اجتناب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B Titr" w:ascii="IranNastaliq;Tahoma" w:hAnsi="IranNastaliq;Tahoma"/>
          <w:b/>
          <w:bCs/>
          <w:sz w:val="16"/>
          <w:szCs w:val="1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در صورت ورود نامزدها به موضوعاتی که موجب تشنج و تشویش افکار اعضاء گردد و یا به تشخیص کمیته نظارت، تهمت و افترا به یک فرد محسوب گردد علاوه بر اینکه رئیس مجمع عمومی به نامزد تذکر لازم را خواهد داد، در صورت درخواست فرد مخاطب، رئیس مجمع حداکثر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2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رابر زمانی که در مورد وی صحبت شده است را جهت ارائه توضیحات و دفاع از خود به فرد مخاطب خواهد دا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ر گونه شکایت احتمالی اعضاء مجمع عمومی، در هیأت رسیدگی قابل رسیدگی و اتخاذ تصمیم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18"/>
          <w:szCs w:val="18"/>
        </w:rPr>
      </w:pPr>
      <w:r>
        <w:rPr>
          <w:rFonts w:cs="B Titr" w:ascii="IranNastaliq;Tahoma" w:hAnsi="IranNastaliq;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6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آوری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شمارش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آراء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 اتمام زمان معرفی نامزدهای هیأت مدیره و بازرسی، اسامی آنان به تفکیک، به نحو مقتضی در معرض دید اعضاء مجمع قرار گرفته و اعضاء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یست نسبت به درج نام نامزدهای خود در برگ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رأی اقدام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محل صندوق ثابت بوده و اعضاء، برای انداختن رأی به محل استقرار صندوق مراجعه خواهن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پس از اتمام اخذ رأی، با اجازه رئیس مجمع و در حضور ناظرین، صندوقها مفتوح و پس از شمارش تعداد کل آراء مأخوذه و تطبیق آن با تعداد اعضاء حاضر و فرم خام رأی توزیع شده، نسبت به شمارش رأی هر نامزد اقدام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یأت رئیسه مسئول شمارش آراء مأخوذه بوده و عنداللزوم رئیس مجمع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تواند یک یا چند نفر را از بین اعضاء مجمع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 که البته نباید از بین نامزدها باش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رای کمک به شمارش آراء انتخاب نمای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 اتمام شمارش آراء و مشخص شدن رأی هرکدام از نامزدها، اعضاء اصلی و عل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لبدل هیأت مدیره و بازرسین انتخاب و به مجمع عمومی معرفی شده و در صورتجلسه مجمع به دقت درج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B Titr"/>
          <w:b/>
          <w:b/>
          <w:bCs/>
          <w:sz w:val="18"/>
          <w:szCs w:val="18"/>
        </w:rPr>
      </w:pPr>
      <w:r>
        <w:rPr>
          <w:rFonts w:cs="B Titr" w:ascii="IranNastaliq;Tahoma" w:hAnsi="IranNastaliq;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7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رسیدگی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تایج جلسه مجمع عمومی اعم از انتخاب هیأت رئیسه و رأ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شامل تصویب اساسنامه و انتخاب هیأت مدیره و هیأت بازرسی در دو نسخه صورتجلسه مجمع عمومی درج و توسط هیأت رئیسه و اعضاء منتخب امضاء شده و اصل آنها به همراه لیست مشخصات اعضاء مجمع عمومی برای اطلاع و معرفی به مرجع ثبت شرک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به دبیرخانه هیأت رسیدگی تحویل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مونه صورتجلسه مذکور به پیوست آمده است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:</w:t>
      </w:r>
      <w:r>
        <w:rPr>
          <w:rFonts w:cs="B Zar" w:ascii="IranNastaliq;Tahoma" w:hAnsi="IranNastaliq;Tahoma"/>
          <w:b/>
          <w:bCs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در صورت عدم کسب حدنصاب آرا توسط برخی نامزدها، مرحله دوم انتخابات 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(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صورت رسمیت مجمع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همین جلسه انجام شده و طبق اساسنامه، افراد با کسب اکثریت نسبی منتخب خواهن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: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صورت کسب رأی مساوی در نفرات آخر هیأت مدیره و هیأت بازرسی و عدم انصراف یکی از آنان به نفع دیگری، نفر منتخب با قرعه مشخص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IranNastaliq;Tahoma"/>
          <w:b/>
          <w:b/>
          <w:bCs/>
          <w:sz w:val="42"/>
          <w:szCs w:val="42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هـ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-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حل اختلافات احتمالی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8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وظیفه تشکیل مجمع عمومی و نظارت بر آن بعهده کمیته پیگیری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در صورت وجود ابهام یا اختلاف اساسی در بین اعضاء کمیته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–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غیر از مسائل اجرائ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-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مراتب از هیأت رسیدگی استعلام خواهد 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رگونه اعتراض به نحوه تشکیل مجمع و مراحل مقدماتی آن در کمیته مذکور مورد بررسی قرار گرفته و رأی این کمیته لازم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الاجرا خواهد ب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18"/>
          <w:szCs w:val="18"/>
        </w:rPr>
      </w:pPr>
      <w:r>
        <w:rPr>
          <w:rFonts w:cs="IranNastaliq;Tahoma" w:ascii="IranNastaliq;Tahoma" w:hAnsi="IranNastaliq;Ta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100"/>
        <w:jc w:val="left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و</w:t>
      </w:r>
      <w:r>
        <w:rPr>
          <w:rFonts w:cs="IranNastaliq;Tahoma" w:ascii="IranNastaliq;Tahoma" w:hAnsi="IranNastaliq;Tahoma"/>
          <w:sz w:val="66"/>
          <w:szCs w:val="66"/>
          <w:rtl w:val="true"/>
        </w:rPr>
        <w:t xml:space="preserve">- </w:t>
      </w:r>
      <w:r>
        <w:rPr>
          <w:rFonts w:ascii="IranNastaliq;Tahoma" w:hAnsi="IranNastaliq;Tahoma" w:cs="IranNastaliq;Tahoma"/>
          <w:sz w:val="66"/>
          <w:sz w:val="66"/>
          <w:szCs w:val="66"/>
          <w:rtl w:val="true"/>
        </w:rPr>
        <w:t>نکات تکمیلی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19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لازم است صوت و تصویر جلسه مجمع عمومی با تدبیر کمیته پیگیری از ابتدا تا انتها بطور کامل ضبط گردیده و نسخه اصلی به هیأت مدیره منتخب تحویل شده و یک نسخه هم به همراه صورتجلسات به دبیرخانه هیأت رسیدگی ارسال گرد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pacing w:val="-4"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pacing w:val="-4"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pacing w:val="-4"/>
          <w:sz w:val="26"/>
          <w:szCs w:val="26"/>
        </w:rPr>
        <w:t>20</w:t>
      </w:r>
      <w:r>
        <w:rPr>
          <w:rFonts w:cs="B Titr" w:ascii="IranNastaliq;Tahoma" w:hAnsi="IranNastaliq;Tahoma"/>
          <w:b/>
          <w:bCs/>
          <w:spacing w:val="-4"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pacing w:val="-4"/>
          <w:sz w:val="26"/>
          <w:sz w:val="26"/>
          <w:szCs w:val="26"/>
          <w:rtl w:val="true"/>
        </w:rPr>
        <w:t>هزينه تشکیل مجمع عمومی با تدبیر و تصمیم هیأت رسیدگی تأمین و پرداخت خواهد شد</w:t>
      </w:r>
      <w:r>
        <w:rPr>
          <w:rFonts w:cs="IranNastaliq;Tahoma" w:ascii="IranNastaliq;Tahoma" w:hAnsi="IranNastaliq;Tahoma"/>
          <w:b/>
          <w:bCs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1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یک فرد فقط مجاز به نامزدی در هيأت مديره و يا هيأت بازرسي بوده و همزمان نمي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واند در هر دو حوزه كانديدا ش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: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ا قبل از چاپ دفترچ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ی معرفی، نامزدهای هیأت مدیره و بازرسی م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توانند با درخواست کتبی نسبت به تغییر کاندیداتوری خود بعنوان نامزد حوزه دیگر اقدام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 xml:space="preserve">در این صورت لازم است نامزدها درخواست کتبی خود را حداقل </w:t>
      </w:r>
      <w:r>
        <w:rPr>
          <w:rFonts w:cs="IranNastaliq;Tahoma" w:ascii="IranNastaliq;Tahoma" w:hAnsi="IranNastaliq;Tahoma"/>
          <w:b/>
          <w:bCs/>
          <w:sz w:val="26"/>
          <w:szCs w:val="26"/>
        </w:rPr>
        <w:t>48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ساعت قبل از موعد چاپ دفترچه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ها توسط پست الکترونیکی به دبیرخانه هیأت رسیدگی ارسال نماین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sz w:val="28"/>
          <w:szCs w:val="28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2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>)</w:t>
      </w:r>
      <w:r>
        <w:rPr>
          <w:rFonts w:cs="IranNastaliq;Tahoma" w:ascii="IranNastaliq;Tahoma" w:hAnsi="IranNastaliq;Tahoma"/>
          <w:sz w:val="28"/>
          <w:szCs w:val="28"/>
          <w:rtl w:val="true"/>
        </w:rPr>
        <w:t xml:space="preserve">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چاپ و توزيع هر گونه تراكت و پوستر از سوي نامزدها در ايام انتخابات ممنوع مي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100"/>
        <w:jc w:val="both"/>
        <w:rPr>
          <w:rFonts w:ascii="IranNastaliq;Tahoma" w:hAnsi="IranNastaliq;Tahoma" w:cs="IranNastaliq;Tahoma"/>
          <w:b/>
          <w:b/>
          <w:bCs/>
          <w:sz w:val="26"/>
          <w:szCs w:val="26"/>
        </w:rPr>
      </w:pPr>
      <w:r>
        <w:rPr>
          <w:rFonts w:ascii="IranNastaliq;Tahoma" w:hAnsi="IranNastaliq;Tahoma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IranNastaliq;Tahoma" w:hAnsi="IranNastaliq;Tahoma" w:eastAsia="IranNastaliq;Tahoma" w:cs="IranNastaliq;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IranNastaliq;Tahoma" w:hAnsi="IranNastaliq;Tahoma"/>
          <w:b/>
          <w:bCs/>
          <w:sz w:val="26"/>
          <w:szCs w:val="26"/>
        </w:rPr>
        <w:t>23</w:t>
      </w:r>
      <w:r>
        <w:rPr>
          <w:rFonts w:cs="B Titr" w:ascii="IranNastaliq;Tahoma" w:hAnsi="IranNastaliq;Tahoma"/>
          <w:b/>
          <w:bCs/>
          <w:sz w:val="26"/>
          <w:szCs w:val="26"/>
          <w:rtl w:val="true"/>
        </w:rPr>
        <w:t xml:space="preserve">)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کمیته پیگیری نسبت به رصد هرگونه تخریب و تشویش اذهان و بی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softHyphen/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نظمی احتمالی در جریان تبلیغات، تشکیل مجمع عمومی و مراحل مقدماتی آن اقدام نموده و عنداللزوم تذکر و یا برخورد لازم را انجام خواهد دا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 xml:space="preserve">. </w:t>
      </w:r>
      <w:r>
        <w:rPr>
          <w:rFonts w:ascii="IranNastaliq;Tahoma" w:hAnsi="IranNastaliq;Tahoma" w:cs="IranNastaliq;Tahoma"/>
          <w:b/>
          <w:b/>
          <w:bCs/>
          <w:sz w:val="26"/>
          <w:sz w:val="26"/>
          <w:szCs w:val="26"/>
          <w:rtl w:val="true"/>
        </w:rPr>
        <w:t>در این صورت گزارش مربوطه را به هیأت رسیدگی منعکس خواهد نمود</w:t>
      </w:r>
      <w:r>
        <w:rPr>
          <w:rFonts w:cs="IranNastaliq;Tahoma" w:ascii="IranNastaliq;Tahoma" w:hAnsi="IranNastaliq;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IranNastaliq;Tahoma" w:hAnsi="IranNastaliq;Tahoma" w:cs="IranNastaliq;Tahoma"/>
          <w:b/>
          <w:b/>
          <w:bCs/>
          <w:sz w:val="28"/>
          <w:szCs w:val="28"/>
        </w:rPr>
      </w:pPr>
      <w:r>
        <w:rPr>
          <w:rFonts w:cs="IranNastaliq;Tahoma" w:ascii="IranNastaliq;Tahoma" w:hAnsi="IranNastaliq;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27" w:leader="none"/>
          <w:tab w:val="right" w:pos="9638" w:leader="none"/>
        </w:tabs>
        <w:spacing w:lineRule="auto" w:line="240" w:before="0" w:after="0"/>
        <w:jc w:val="left"/>
        <w:rPr>
          <w:rFonts w:ascii="IranNastaliq;Tahoma" w:hAnsi="IranNastaliq;Tahoma" w:cs="IranNastaliq;Tahoma"/>
          <w:sz w:val="50"/>
          <w:szCs w:val="50"/>
        </w:rPr>
      </w:pPr>
      <w:r>
        <w:rPr>
          <w:rFonts w:cs="IranNastaliq;Tahoma" w:ascii="IranNastaliq;Tahoma" w:hAnsi="IranNastaliq;Tahoma"/>
          <w:sz w:val="50"/>
          <w:szCs w:val="50"/>
          <w:rtl w:val="true"/>
        </w:rPr>
        <w:tab/>
        <w:tab/>
      </w:r>
      <w:r>
        <w:rPr>
          <w:rFonts w:ascii="IranNastaliq;Tahoma" w:hAnsi="IranNastaliq;Tahoma" w:cs="IranNastaliq;Tahoma"/>
          <w:sz w:val="50"/>
          <w:sz w:val="50"/>
          <w:szCs w:val="50"/>
          <w:rtl w:val="true"/>
        </w:rPr>
        <w:t>کمیته    پیگیر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IranNastaliq;Tahoma"/>
          <w:b/>
          <w:b/>
          <w:bCs/>
          <w:sz w:val="172"/>
          <w:szCs w:val="172"/>
        </w:rPr>
      </w:pPr>
      <w:r>
        <w:rPr>
          <w:rFonts w:cs="IranNastaliq;Tahoma" w:ascii="IranNastaliq;Tahoma" w:hAnsi="IranNastaliq;Tahoma"/>
          <w:b/>
          <w:bCs/>
          <w:sz w:val="172"/>
          <w:szCs w:val="172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IranNastaliq;Tahoma" w:hAnsi="IranNastaliq;Tahoma" w:cs="IranNastaliq;Tahoma"/>
        </w:rPr>
      </w:pPr>
      <w:r>
        <w:rPr>
          <w:rFonts w:ascii="IranNastaliq;Tahoma" w:hAnsi="IranNastaliq;Tahoma" w:cs="IranNastaliq;Tahoma"/>
          <w:b/>
          <w:b/>
          <w:bCs/>
          <w:sz w:val="172"/>
          <w:sz w:val="172"/>
          <w:szCs w:val="172"/>
          <w:rtl w:val="true"/>
        </w:rPr>
        <w:t>ضمائم</w:t>
      </w:r>
    </w:p>
    <w:p>
      <w:pPr>
        <w:pStyle w:val="Normal"/>
        <w:spacing w:lineRule="auto" w:line="240" w:before="0" w:after="0"/>
        <w:jc w:val="center"/>
        <w:rPr>
          <w:rFonts w:ascii="IranNastaliq;Tahoma" w:hAnsi="IranNastaliq;Tahoma" w:cs="Mitra;Courier New"/>
          <w:lang w:val="en-US" w:eastAsia="en-US"/>
        </w:rPr>
      </w:pPr>
      <w:r>
        <w:rPr>
          <w:rFonts w:cs="Mitra;Courier New" w:ascii="IranNastaliq;Tahoma" w:hAnsi="IranNastaliq;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45110</wp:posOffset>
            </wp:positionV>
            <wp:extent cx="927100" cy="386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7485</wp:posOffset>
            </wp:positionH>
            <wp:positionV relativeFrom="paragraph">
              <wp:posOffset>-534035</wp:posOffset>
            </wp:positionV>
            <wp:extent cx="1496695" cy="11245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905</wp:posOffset>
                </wp:positionH>
                <wp:positionV relativeFrom="paragraph">
                  <wp:posOffset>-249555</wp:posOffset>
                </wp:positionV>
                <wp:extent cx="949960" cy="427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7pt;mso-wrap-distance-left:9.05pt;mso-wrap-distance-right:9.05pt;mso-wrap-distance-top:0pt;mso-wrap-distance-bottom:0pt;margin-top:-19.6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40" w:hanging="0"/>
        <w:jc w:val="righ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و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ض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دي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تحا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شور</w:t>
      </w:r>
    </w:p>
    <w:p>
      <w:pPr>
        <w:pStyle w:val="Normal"/>
        <w:spacing w:lineRule="auto" w:line="240" w:before="0" w:after="0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10"/>
          <w:szCs w:val="10"/>
          <w:lang w:val="en-US" w:eastAsia="en-US"/>
        </w:rPr>
      </w:pPr>
      <w:r>
        <w:rPr>
          <w:rFonts w:cs="B Titr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28435</wp:posOffset>
                </wp:positionH>
                <wp:positionV relativeFrom="paragraph">
                  <wp:posOffset>114935</wp:posOffset>
                </wp:positionV>
                <wp:extent cx="1472565" cy="1880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880280"/>
                        </a:xfrm>
                        <a:custGeom>
                          <a:avLst/>
                          <a:gdLst>
                            <a:gd name="textAreaLeft" fmla="*/ 40680 w 834840"/>
                            <a:gd name="textAreaRight" fmla="*/ 794160 w 834840"/>
                            <a:gd name="textAreaTop" fmla="*/ 40680 h 1065960"/>
                            <a:gd name="textAreaBottom" fmla="*/ 102528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27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7"/>
                              </a:lnTo>
                              <a:arcTo wR="3600" hR="3600" stAng="10800000" swAng="-5400000"/>
                              <a:lnTo>
                                <a:pt x="18000" y="27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حل الصاق عکس داوط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9.05pt;width:115.9pt;height:14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حل الصاق عکس داوط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8512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06"/>
        <w:gridCol w:w="850"/>
        <w:gridCol w:w="1134"/>
        <w:gridCol w:w="1250"/>
        <w:gridCol w:w="1056"/>
        <w:gridCol w:w="1354"/>
      </w:tblGrid>
      <w:tr>
        <w:trPr>
          <w:trHeight w:val="1207" w:hRule="atLeast"/>
          <w:cantSplit w:val="true"/>
        </w:trPr>
        <w:tc>
          <w:tcPr>
            <w:tcW w:w="1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اوطلب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ind w:left="0" w:right="113" w:hanging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ذهب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يزان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ات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678" w:hRule="atLeast"/>
        </w:trPr>
        <w:tc>
          <w:tcPr>
            <w:tcW w:w="1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Roya"/>
                <w:b/>
                <w:bCs/>
                <w:caps/>
                <w:sz w:val="16"/>
                <w:szCs w:val="16"/>
                <w:rtl w:val="tru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left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tbl>
      <w:tblPr>
        <w:bidiVisual w:val="true"/>
        <w:tblW w:w="850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4"/>
        <w:gridCol w:w="2552"/>
      </w:tblGrid>
      <w:tr>
        <w:trPr>
          <w:trHeight w:val="43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تبوع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تبوع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caps/>
                <w:sz w:val="38"/>
                <w:szCs w:val="38"/>
              </w:rPr>
            </w:pPr>
            <w:r>
              <w:rPr>
                <w:rFonts w:cs="B Mitra"/>
                <w:b/>
                <w:bCs/>
                <w:caps/>
                <w:sz w:val="38"/>
                <w:szCs w:val="3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B Mitra"/>
                <w:b/>
                <w:bCs/>
                <w:sz w:val="38"/>
                <w:szCs w:val="38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057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701"/>
        <w:gridCol w:w="1843"/>
        <w:gridCol w:w="1984"/>
        <w:gridCol w:w="1846"/>
        <w:gridCol w:w="992"/>
        <w:gridCol w:w="993"/>
      </w:tblGrid>
      <w:tr>
        <w:trPr>
          <w:trHeight w:val="530" w:hRule="atLeast"/>
        </w:trPr>
        <w:tc>
          <w:tcPr>
            <w:tcW w:w="16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سئوليت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سکونت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ؤسس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  <w:t>)</w:t>
            </w:r>
          </w:p>
        </w:tc>
        <w:tc>
          <w:tcPr>
            <w:tcW w:w="18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تماس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اوطلب</w:t>
            </w:r>
          </w:p>
        </w:tc>
      </w:tr>
      <w:tr>
        <w:trPr>
          <w:trHeight w:val="530" w:hRule="atLeast"/>
        </w:trPr>
        <w:tc>
          <w:tcPr>
            <w:tcW w:w="16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B Roya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aps/>
                <w:rtl w:val="true"/>
              </w:rPr>
              <w:t>مدير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</w:rPr>
            </w:pPr>
            <w:r>
              <w:rPr>
                <w:rFonts w:cs="B Roya"/>
                <w:b/>
                <w:b/>
                <w:bCs/>
                <w:caps/>
                <w:rtl w:val="true"/>
              </w:rPr>
              <w:t>بازرسي</w:t>
            </w:r>
          </w:p>
        </w:tc>
      </w:tr>
      <w:tr>
        <w:trPr>
          <w:trHeight w:val="66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 Roya"/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spacing w:lineRule="auto" w:line="240" w:before="0" w:after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يت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تأل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برنا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يه</w:t>
      </w:r>
      <w:r>
        <w:rPr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lineRule="auto" w:line="240" w:before="0" w:after="0"/>
        <w:ind w:left="3401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کل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نمايم</w:t>
      </w:r>
      <w:r>
        <w:rPr>
          <w:b/>
          <w:bCs/>
          <w:sz w:val="24"/>
          <w:szCs w:val="24"/>
          <w:rtl w:val="true"/>
        </w:rPr>
        <w:t xml:space="preserve">.               </w:t>
      </w:r>
    </w:p>
    <w:p>
      <w:pPr>
        <w:pStyle w:val="Normal"/>
        <w:spacing w:lineRule="auto" w:line="240" w:before="0" w:after="0"/>
        <w:ind w:left="481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طل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81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b/>
          <w:bCs/>
          <w:sz w:val="24"/>
          <w:szCs w:val="24"/>
          <w:rtl w:val="true"/>
        </w:rPr>
        <w:t>: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2245</wp:posOffset>
            </wp:positionH>
            <wp:positionV relativeFrom="paragraph">
              <wp:posOffset>-503555</wp:posOffset>
            </wp:positionV>
            <wp:extent cx="1496695" cy="1124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3480</wp:posOffset>
            </wp:positionH>
            <wp:positionV relativeFrom="paragraph">
              <wp:posOffset>-92710</wp:posOffset>
            </wp:positionV>
            <wp:extent cx="927100" cy="386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345</wp:posOffset>
                </wp:positionH>
                <wp:positionV relativeFrom="paragraph">
                  <wp:posOffset>-295275</wp:posOffset>
                </wp:positionV>
                <wp:extent cx="949960" cy="427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7pt;mso-wrap-distance-left:9.05pt;mso-wrap-distance-right:9.05pt;mso-wrap-distance-top:0pt;mso-wrap-distance-bottom:0pt;margin-top:-23.2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pacing w:val="-4"/>
          <w:sz w:val="28"/>
          <w:szCs w:val="28"/>
        </w:rPr>
      </w:pP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اولی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اتحادیه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مردم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تشکل</w:t>
      </w:r>
      <w:r>
        <w:rPr>
          <w:rFonts w:cs="B Titr"/>
          <w:b/>
          <w:bCs/>
          <w:spacing w:val="-4"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عترت</w:t>
      </w:r>
      <w:r>
        <w:rPr>
          <w:rFonts w:cs="Calibri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-4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مي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کث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تحادی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ن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ئ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فتت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قایان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ن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داوطلبان ریاست مجمع عمومی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داوطلبان نایب رئیس مجمع عمومی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 xml:space="preserve"> 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داوطلبان منشی مجمع عمومی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داوطلبان ناظر مجمع عمومی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sz w:val="20"/>
          <w:szCs w:val="20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ه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ا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ید</w:t>
      </w:r>
      <w:r>
        <w:rPr>
          <w:rFonts w:cs="B Yagut"/>
          <w:b/>
          <w:bCs/>
          <w:sz w:val="26"/>
          <w:szCs w:val="26"/>
          <w:rtl w:val="true"/>
        </w:rPr>
        <w:t>/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رسی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Yagut"/>
          <w:sz w:val="20"/>
          <w:szCs w:val="20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س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ز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لاح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ب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فترچ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ض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ود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قی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ف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داخ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یت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پ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ئی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ظار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ت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گه</w:t>
      </w:r>
      <w:r>
        <w:rPr>
          <w:rFonts w:cs="B Yagut"/>
          <w:b/>
          <w:bCs/>
          <w:sz w:val="26"/>
          <w:szCs w:val="26"/>
          <w:rtl w:val="true"/>
        </w:rPr>
        <w:softHyphen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دو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ئ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ما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فك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اعضاء اصلی هیأت مدیره منتخب به ترتیب رأی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اعضاء علی البدل هیأت مدیره به ترتیب رأی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sz w:val="20"/>
          <w:szCs w:val="20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اعضاء اصلی هیأت بازرسی منتخب به ترتیب رأی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7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23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لیست اعضاء علی البدل هیأت بازرسی به ترتیب رأی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B Yagut"/>
          <w:b/>
          <w:bCs/>
          <w:sz w:val="26"/>
          <w:szCs w:val="26"/>
        </w:rPr>
        <w:t>8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1"/>
        <w:gridCol w:w="1158"/>
        <w:gridCol w:w="816"/>
        <w:gridCol w:w="2988"/>
        <w:gridCol w:w="1238"/>
      </w:tblGrid>
      <w:tr>
        <w:trPr>
          <w:trHeight w:val="535" w:hRule="exact"/>
        </w:trPr>
        <w:tc>
          <w:tcPr>
            <w:tcW w:w="74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1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  <w:tc>
          <w:tcPr>
            <w:tcW w:w="8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خاونواد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وطلب</w:t>
            </w:r>
          </w:p>
        </w:tc>
        <w:tc>
          <w:tcPr>
            <w:tcW w:w="12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51475</wp:posOffset>
                </wp:positionH>
                <wp:positionV relativeFrom="paragraph">
                  <wp:posOffset>5715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0.4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51475</wp:posOffset>
                </wp:positionH>
                <wp:positionV relativeFrom="paragraph">
                  <wp:posOffset>27940</wp:posOffset>
                </wp:positionV>
                <wp:extent cx="1371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2.2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طل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Yagut"/>
          <w:b/>
          <w:bCs/>
          <w:sz w:val="26"/>
          <w:szCs w:val="26"/>
          <w:rtl w:val="true"/>
        </w:rPr>
        <w:t xml:space="preserve">              </w:t>
      </w:r>
      <w:r>
        <w:rPr>
          <w:rFonts w:cs="B Yagut"/>
          <w:b/>
          <w:bCs/>
          <w:sz w:val="26"/>
          <w:szCs w:val="26"/>
          <w:rtl w:val="true"/>
        </w:rPr>
        <w:tab/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گ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............................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ذي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ئ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رت</w:t>
      </w:r>
      <w:r>
        <w:rPr>
          <w:rFonts w:cs="B Titr"/>
          <w:b/>
          <w:bCs/>
          <w:rtl w:val="true"/>
        </w:rPr>
        <w:t>:</w:t>
      </w:r>
      <w:r>
        <w:rPr>
          <w:rtl w:val="true"/>
        </w:rPr>
        <w:t xml:space="preserve"> </w:t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itra;Courier New"/>
          <w:b/>
          <w:b/>
          <w:bCs/>
          <w:sz w:val="24"/>
          <w:szCs w:val="24"/>
          <w:lang w:val="en-US" w:eastAsia="en-US"/>
        </w:rPr>
      </w:pPr>
      <w:r>
        <w:rPr>
          <w:rFonts w:cs="Mitra;Courier New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1155</wp:posOffset>
            </wp:positionH>
            <wp:positionV relativeFrom="paragraph">
              <wp:posOffset>-306070</wp:posOffset>
            </wp:positionV>
            <wp:extent cx="927100" cy="3867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9305</wp:posOffset>
            </wp:positionH>
            <wp:positionV relativeFrom="paragraph">
              <wp:posOffset>-534035</wp:posOffset>
            </wp:positionV>
            <wp:extent cx="1496695" cy="11245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285</wp:posOffset>
                </wp:positionH>
                <wp:positionV relativeFrom="paragraph">
                  <wp:posOffset>-432435</wp:posOffset>
                </wp:positionV>
                <wp:extent cx="949960" cy="427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3.7pt;mso-wrap-distance-left:9.05pt;mso-wrap-distance-right:9.05pt;mso-wrap-distance-top:0pt;mso-wrap-distance-bottom:0pt;margin-top:-34.0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40" w:hanging="0"/>
        <w:jc w:val="righ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ای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تحا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ؤ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شکل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د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ت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14"/>
          <w:szCs w:val="14"/>
          <w:rtl w:val="true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تحاد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شو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Titr"/>
          <w:sz w:val="12"/>
          <w:szCs w:val="12"/>
          <w:rtl w:val="true"/>
        </w:rPr>
        <w:t>..........................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یره</w:t>
      </w:r>
    </w:p>
    <w:p>
      <w:pPr>
        <w:pStyle w:val="Normal"/>
        <w:spacing w:lineRule="auto" w:line="240" w:before="0" w:after="0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17"/>
        <w:gridCol w:w="1701"/>
        <w:gridCol w:w="1940"/>
        <w:gridCol w:w="2880"/>
        <w:gridCol w:w="6397"/>
      </w:tblGrid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center" w:pos="12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ستی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81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81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818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b/>
          <w:bCs/>
          <w:sz w:val="24"/>
          <w:szCs w:val="24"/>
          <w:rtl w:val="true"/>
        </w:rPr>
        <w:t>: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یه</w:t>
      </w:r>
      <w:r>
        <w:rPr>
          <w:b/>
          <w:bCs/>
          <w:sz w:val="24"/>
          <w:szCs w:val="24"/>
          <w:rtl w:val="true"/>
        </w:rPr>
        <w:t>:</w:t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134" w:footer="51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>/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>/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>/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5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B Tit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2:00Z</dcterms:created>
  <dc:creator>apn_behbodi</dc:creator>
  <dc:description/>
  <cp:keywords/>
  <dc:language>en-US</dc:language>
  <cp:lastModifiedBy>samira ansari</cp:lastModifiedBy>
  <cp:lastPrinted>2018-04-14T21:24:00Z</cp:lastPrinted>
  <dcterms:modified xsi:type="dcterms:W3CDTF">2018-10-17T12:52:00Z</dcterms:modified>
  <cp:revision>2</cp:revision>
  <dc:subject/>
  <dc:title/>
</cp:coreProperties>
</file>